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40030</wp:posOffset>
            </wp:positionV>
            <wp:extent cx="533400" cy="7239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21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Іван 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_____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станні роки розвиток інформаційних технологій зробив актуальною проблему модернізації системи освіти. Суть такої модернізації найбільше відбилася в концепції дистанційної освіти, яка, завдяки такому глобальному явищу як Інтернет, охоплює широкі шари суспільства та стає найважливішим фактором його розвитку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станційне навчання — це добре організована й контрольована самоосвіта з використанням цифрових технологій. Організація дистанційного навчання в закладах загальної середньої освіти в значній мірі залежить від доступу до технічних ресурсів педагогічних працівни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ність якісної освіти є вагомою складовою та передумовою забезпечення прав та рівних можливостей у житті кожної дитини, а відтак і однією з базових цінностей, особливо в умовах боротьби з гострою респіраторною хворобою COVID-19, спричиненою коронавірусом SARS-CoV-2, та її наслідками під час навчального процесу.</w:t>
      </w: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овадження дистанційної освіти в Україні потребує зміцнення матеріально-технічної бази та перетворення освітнього середовища на доступне. Тому, актуальним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ноутбуків для покращення навчального проц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TextBody"/>
        <w:spacing w:lineRule="auto" w:line="36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«Технічна підтримка  дистанційного навчання»  розроблена відповідно до ст.ст. 26, 32 Закону України «Про місцеве самоврядування в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Style21"/>
        <w:spacing w:lineRule="auto" w:line="36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TextBody"/>
        <w:spacing w:lineRule="auto" w:line="36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і», п. 6 ст. 91 Бюджетного кодексу України, постанови Кабінету Міністрів України від 03.04.2019 № 319 «Деякі питання надання субвенції з державного бюджету місцевим бюджетам на реалізацію заходів, спрямованих на підвищення якості освіти», наказу Міністерства освіти і науки України від 31.12.2015 № 1436 «Про затвердження Плану заходів щодо забезпечення права на освіту дітей з особливими освітніми потребами в загальноосвітньому просторі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TextBody"/>
        <w:spacing w:lineRule="auto" w:line="36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ограми полягає у придбанні ноутбуків для педагогічних працівників закладів загальної середньої освіти та їх філій, необхідних для організації дистанційного навчання під час проведення протиепідемічних заходів у м. Мелітопо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вданням програми є забезпечення співфінансування для придбання техніч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нащення (ноутбуків) педагогічним працівникам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ах загальної середньої освіти та їх філі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признач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ї дистанційного навчання під час проведення протиепідемічних заходів у                      м. Мелітопо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ходи програми передбачають забезпечення співфінансування закупівлі технічного оснащення (ноутбуків), призначеного для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ї дистанційного навчання під час проведення протиепідемічних заходів у                    м. Мелітополі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прямком використання коштів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 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21"/>
        <w:spacing w:lineRule="auto" w:line="36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алізацію Програми передбачається здійснювати за рахунок коштів міського бюджету у розмірі 30% на придбання ноутбуків. Обсяг фінансування складає 1500 тис. г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Один мільйон п’ятсот тисяч г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00 коп.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грама виконується протягом 2021 ро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вищення доступності якісного дистанційного нав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ічними працівниками закладів загальної середньої освіти та їх філій під час проведення протиепідемічних заходів у м. Мелітополі;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ащення матеріально-технічної бази закладів загальної середньої освіти.</w:t>
      </w: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ий розпорядник кошт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ловний розпорядник коштів – фінансове управління Мелітопольської міської ради Запорізької обла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на 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2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Char">
    <w:name w:val="Знак Знак2 Char Char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1</dc:creator>
  <dc:description/>
  <dc:language>en-US</dc:language>
  <cp:lastModifiedBy>Пользователь Windows</cp:lastModifiedBy>
  <cp:lastPrinted>2021-05-21T11:03:00Z</cp:lastPrinted>
  <dcterms:modified xsi:type="dcterms:W3CDTF">2021-05-24T10:35:00Z</dcterms:modified>
  <cp:revision>2</cp:revision>
  <dc:subject/>
  <dc:title/>
</cp:coreProperties>
</file>